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9520</wp:posOffset>
            </wp:positionH>
            <wp:positionV relativeFrom="paragraph">
              <wp:posOffset>-918210</wp:posOffset>
            </wp:positionV>
            <wp:extent cx="7707630" cy="10669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624840</wp:posOffset>
            </wp:positionV>
            <wp:extent cx="7614920" cy="10225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390525</wp:posOffset>
            </wp:positionV>
            <wp:extent cx="7394575" cy="9772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pcc-shuzibu-wwg-2</dc:creator>
  <dc:description/>
  <dc:language>en-US</dc:language>
  <cp:lastModifiedBy>sdpcc-shuzibu-wwg-2</cp:lastModifiedBy>
  <dcterms:modified xsi:type="dcterms:W3CDTF">2021-10-10T05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