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优秀组织单位获奖名单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济南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青岛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潍坊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临朐县文化艺术中心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昌邑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烟台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淄博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临沂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东营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德州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济宁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邹城市文化旅游公共服务中心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菏泽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日照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滨州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威海市群众艺术馆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诸城市文化馆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烟台市蓬莱区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聊城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禹城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邹平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肥城市文化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01:11Z</dcterms:created>
  <dc:creator>sdswh</dc:creator>
  <dc:description/>
  <dc:language>en-US</dc:language>
  <cp:lastModifiedBy>箴</cp:lastModifiedBy>
  <dcterms:modified xsi:type="dcterms:W3CDTF">2023-07-27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49AE78E24FD99C51FD9D1D8800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