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秀联络员获奖名单</w:t>
      </w:r>
    </w:p>
    <w:p>
      <w:pPr>
        <w:pStyle w:val="Normal"/>
        <w:ind w:firstLine="2108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董昊（济南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凤艳（青岛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斌、张健（潍坊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赵国朋（烟台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孙晓燕（淄博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珊（临沂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海云（聊城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钰菀（德州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于双奎（济宁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张鑫（菏泽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郑淼（日照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吴延香、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李娟</w:t>
      </w:r>
      <w:r>
        <w:rPr>
          <w:b w:val="false"/>
          <w:bCs w:val="false"/>
          <w:sz w:val="30"/>
          <w:szCs w:val="30"/>
          <w:lang w:val="en-US" w:eastAsia="zh-CN"/>
        </w:rPr>
        <w:t>（滨州市文化馆）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娜（威海市群众艺术馆）</w:t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武飞（东营市文化馆）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赵程程（泰安市文化馆）</w:t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于腾飞（枣庄市文化馆）</w:t>
      </w:r>
    </w:p>
    <w:p>
      <w:pPr>
        <w:pStyle w:val="Normal"/>
        <w:rPr>
          <w:rFonts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05:21Z</dcterms:created>
  <dc:creator>sdswh</dc:creator>
  <dc:description/>
  <dc:language>en-US</dc:language>
  <cp:lastModifiedBy>Fi</cp:lastModifiedBy>
  <dcterms:modified xsi:type="dcterms:W3CDTF">2023-08-01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530875994BE3B23F145659B7C9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